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от 26 апрел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группы Высокогорского  муниципального района на 1 сентября 2022-202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1559"/>
        <w:gridCol w:w="198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Казакларский детский сад «Карлыгач» Высокогор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4:00Z</dcterms:created>
  <dc:creator>виктория тиханова</dc:creator>
  <dc:description/>
  <cp:keywords/>
  <dc:language>en-US</dc:language>
  <cp:lastModifiedBy>User</cp:lastModifiedBy>
  <cp:lastPrinted>2021-05-17T13:35:00Z</cp:lastPrinted>
  <dcterms:modified xsi:type="dcterms:W3CDTF">2022-06-02T04:49:00Z</dcterms:modified>
  <cp:revision>15</cp:revision>
  <dc:subject/>
  <dc:title/>
</cp:coreProperties>
</file>